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MATO: ANÁLISIS DEL CUMPLIMIENTO DE LOS INDICADORES POR DEPENDENCIA O ENTIDAD (C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BRE:</w:t>
      </w:r>
      <w:r>
        <w:rPr/>
        <w:t xml:space="preserve"> Registrar el nombre de la Dependencia o Entidad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 la Dependencia o Entidad  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SIÓN:</w:t>
      </w:r>
      <w:r>
        <w:rPr/>
        <w:t xml:space="preserve"> Describir la misión de la Dependencia o Entidad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S ESTATALES: </w:t>
      </w:r>
      <w:r>
        <w:rPr/>
        <w:t>Describir</w:t>
      </w:r>
      <w:r>
        <w:rPr>
          <w:b/>
        </w:rPr>
        <w:t xml:space="preserve"> </w:t>
      </w:r>
      <w:r>
        <w:rPr/>
        <w:t xml:space="preserve">el(los) objetivo(s) estatales de la Dependencia o Entidad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JE DE POLÍTICA DEL PLAN ESTATAL DE DESARROLLO: </w:t>
      </w:r>
      <w:r>
        <w:rPr/>
        <w:t>Describir el(los) eje(s) de la política del Plan Estatal de Desarrollo al que contribuye en el desarrollo de sus programas ejecutado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JETIVOS DEL EJE DE POLÍTICA PÚBLICA DEL PLAN ESTATAL DE DESARROLLO: </w:t>
      </w:r>
      <w:r>
        <w:rPr/>
        <w:t>Describir el(los) objetivos contenidos en el (los) eje(s) de la política del Plan Estatal de Desarrollo al que contribuye en el desarrollo de sus programas ejecutados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PROGRAMA DEL PLAN ESTATAL DE DESARROLL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grama Sectorial: </w:t>
      </w:r>
      <w:r>
        <w:rPr/>
        <w:t>Describir el programa sectorial al cual se vinculan las acciones y programas a cargo de la Dependencia o Entid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jetivos: </w:t>
      </w:r>
      <w:r>
        <w:rPr/>
        <w:t>Registrar</w:t>
      </w:r>
      <w:r>
        <w:rPr>
          <w:b/>
        </w:rPr>
        <w:t xml:space="preserve"> </w:t>
      </w:r>
      <w:r>
        <w:rPr/>
        <w:t>el (los) objetivo (s) sectoriales a los que contribuye la Dependencia o Entidad en la ejecución de sus acciones o program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VINCULO ESTATAL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JE: </w:t>
      </w:r>
      <w:r>
        <w:rPr/>
        <w:t>Señalar</w:t>
      </w:r>
      <w:r>
        <w:rPr>
          <w:b/>
        </w:rPr>
        <w:t xml:space="preserve"> </w:t>
      </w:r>
      <w:r>
        <w:rPr/>
        <w:t xml:space="preserve"> el número del eje estatal al que se vincula el objetivo del programa sector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: </w:t>
      </w:r>
      <w:r>
        <w:rPr/>
        <w:t>Señalar  el número del objetivo estatal al que se vincula el objetivo sector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 PRESUPUESTARIO: </w:t>
      </w:r>
      <w:r>
        <w:rPr/>
        <w:t>Describir el programa presupuestario por medio del cual se ejerció el recurs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JE DE POLÍTICA PÚBLICA DEL PLAN ESTATAL DE DESARROLLO: </w:t>
      </w:r>
      <w:r>
        <w:rPr/>
        <w:t>Describir el eje de política pública del Plan Estatal de Desarrollo al cual se apega el programa antes descri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JETIVO DEL EJE DE POLÍTICA PÚBLICA DEL PLAN ESTATAL DE DESARROLLO  (OEPP): </w:t>
      </w:r>
      <w:r>
        <w:rPr/>
        <w:t>Describir el objetivo del eje de política pública del Plan Estatal de Desarrollo al cual se apega el programa descri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JETIVO DEL PROGRAMA SECTORIAL: </w:t>
      </w:r>
      <w:r>
        <w:rPr/>
        <w:t>Describir el objetivo del programa sectorial al cual se apega el programa descri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DICADOR PARA RESULTADOS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Nivel: </w:t>
      </w:r>
      <w:r>
        <w:rPr/>
        <w:t xml:space="preserve">Registrar si el Indicador es para evaluar el Objetivo del Programa o alguno de los </w:t>
        <w:tab/>
        <w:t>componentes del Programa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Tipo del indicador: </w:t>
      </w:r>
      <w:r>
        <w:rPr/>
        <w:t>Especificar el tipo de Indicado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Dimensión a medir: </w:t>
      </w:r>
      <w:r>
        <w:rPr/>
        <w:t xml:space="preserve">Se refiere a las cualidades de medición que tendrá cada uno de los </w:t>
        <w:tab/>
        <w:t xml:space="preserve">indicadores, existen diversas dimensiones de indicadores por ejemplo: Cobertura, Calidad, </w:t>
        <w:tab/>
        <w:t>Eficiencia, Alineación de Recurso e Impacto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Fórmula: </w:t>
      </w:r>
      <w:r>
        <w:rPr/>
        <w:t xml:space="preserve">Corresponde a la fórmula de numerador y denominador utilizada para </w:t>
        <w:tab/>
        <w:t>representar el indicador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LOR DE LA META ANUAL (porcentaje)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Original:</w:t>
      </w:r>
      <w:r>
        <w:rPr/>
        <w:t xml:space="preserve"> Registrar la cuantificación de la meta original aprobada.</w:t>
      </w:r>
    </w:p>
    <w:p>
      <w:pPr>
        <w:pStyle w:val="Normal"/>
        <w:ind w:left="360" w:hanging="0"/>
        <w:jc w:val="both"/>
        <w:rPr/>
      </w:pPr>
      <w:r>
        <w:rPr>
          <w:rFonts w:eastAsia="Franklin Gothic Medium"/>
        </w:rPr>
        <w:t xml:space="preserve"> </w:t>
      </w:r>
      <w:r>
        <w:rPr>
          <w:b/>
        </w:rPr>
        <w:tab/>
        <w:t>Modificado:</w:t>
      </w:r>
      <w:r>
        <w:rPr/>
        <w:t xml:space="preserve"> Registrar el resultado de la operación aritmética del presupuesto autorizado, </w:t>
        <w:tab/>
        <w:t xml:space="preserve">más ampliaciones o en su caso menos disminuciones presupuestales autorizadas para la </w:t>
        <w:tab/>
        <w:t>ejecución de la meta referida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Alcanzado: </w:t>
      </w:r>
      <w:r>
        <w:rPr/>
        <w:t xml:space="preserve">Registrar el importe total del gasto erogado por la Dependencia, Entidad para la </w:t>
        <w:tab/>
        <w:t xml:space="preserve">ejecución de la </w:t>
        <w:tab/>
        <w:t>meta referid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RCENTAJE DE CUMPLIMIENTO (%)</w:t>
      </w:r>
    </w:p>
    <w:p>
      <w:pPr>
        <w:pStyle w:val="Normal"/>
        <w:ind w:left="708" w:hanging="0"/>
        <w:jc w:val="both"/>
        <w:rPr/>
      </w:pPr>
      <w:r>
        <w:rPr/>
        <w:t xml:space="preserve">Alcanzado/original: Corresponde al resultado de la operación aritmética de la división del resultado alcanzado entre el original. </w:t>
      </w:r>
    </w:p>
    <w:p>
      <w:pPr>
        <w:pStyle w:val="Normal"/>
        <w:ind w:left="360" w:hanging="0"/>
        <w:jc w:val="both"/>
        <w:rPr/>
      </w:pPr>
      <w:r>
        <w:rPr/>
        <w:tab/>
        <w:t xml:space="preserve">Alcanzado/modificado: Corresponde al resultado de la operación aritmética de la división </w:t>
        <w:tab/>
        <w:t xml:space="preserve">del resultado alcanzado entre el modifica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PARTADO DE FIRMAS: </w:t>
      </w:r>
      <w:r>
        <w:rPr/>
        <w:t>Plasmar las firmas de los servidores públicos de mayor rango. En cada caso deberá registrar el nombre completo y cargo, estampar su firma autógrafa y colocar el sello correspondiente; por ningún motivo la firma o sello deben cubrir lo datos, de lo contrario lo invalidará.</w:t>
      </w:r>
    </w:p>
    <w:sectPr>
      <w:footerReference w:type="default" r:id="rId2"/>
      <w:type w:val="nextPage"/>
      <w:pgSz w:w="11906" w:h="16838"/>
      <w:pgMar w:left="1701" w:right="1701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Franklin Gothic Medium" w:hAnsi="Franklin Gothic Medium" w:cs="Franklin Gothic Medium"/>
      <w:lang w:val="es-ES"/>
    </w:rPr>
  </w:style>
  <w:style w:type="character" w:styleId="PiedepginaCar">
    <w:name w:val="Pie de página Car"/>
    <w:basedOn w:val="Fuentedeprrafopredeter"/>
    <w:qFormat/>
    <w:rPr>
      <w:rFonts w:ascii="Franklin Gothic Medium" w:hAnsi="Franklin Gothic Medium" w:cs="Franklin Gothic Medium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31:00Z</dcterms:created>
  <dc:creator>BENB</dc:creator>
  <dc:description/>
  <cp:keywords/>
  <dc:language>en-US</dc:language>
  <cp:lastModifiedBy>BENB</cp:lastModifiedBy>
  <cp:lastPrinted>2011-06-21T12:52:00Z</cp:lastPrinted>
  <dcterms:modified xsi:type="dcterms:W3CDTF">2012-02-24T19:13:00Z</dcterms:modified>
  <cp:revision>6</cp:revision>
  <dc:subject/>
  <dc:title/>
</cp:coreProperties>
</file>